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What it Means to be a Friend </w:t>
      </w:r>
      <w:r>
        <w:rPr>
          <w:rFonts w:cs="Comic Sans MS" w:ascii="Comic Sans MS" w:hAnsi="Comic Sans MS"/>
          <w:b w:val="false"/>
          <w:bCs w:val="false"/>
        </w:rPr>
        <w:t>(13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Music and Lyrics by Jason Robert Brow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friend’s not a cheap little phony creep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r a jerk trying to make a deal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friend is a person who, most of all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ares about what you feel;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nothing is harder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an learning a friend isn’t real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 friend sends notes back and forth all day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 doesn’t care that you can’t spell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 friend knows you’ve got a crush on your teacher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ut a friend would never tell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 friend’s outside waiting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 minute you both hear the bell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 if your heart is always breaking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ause the world is just not fair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hen you’re at your worst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r friend’s the first one ther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Giving you something to lean on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 that’s what it means to be a frie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(4 bars instrumental)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auto"/>
        </w:rPr>
        <w:instrText xml:space="preserve"> HYPERLINK "https://genius.com/13-what-it-means-to-be-a-friend-lyrics" \l "note-17951736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auto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auto"/>
          <w:sz w:val="24"/>
          <w:u w:val="none"/>
        </w:rPr>
        <w:t>A friend won’t smoke when she’s in your room</w:t>
        <w:br/>
        <w:t>Or laugh at the poems you write</w:t>
        <w:br/>
        <w:t>A friend won’t go start kissing your brother</w:t>
        <w:br/>
        <w:t>The minute that you’re out of sight</w:t>
        <w:br/>
        <w:t>A friend is the person</w:t>
        <w:br/>
        <w:t>You call sixteen times every night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auto"/>
        </w:rPr>
        <w:fldChar w:fldCharType="end"/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 if your heart is always breaking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 you want to run and hid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hen your hope is gon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r friend is on your sid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f someone moves in ‘round the corner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 you want to show him you car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o you give him all your last month of vacation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 all of the time you can spar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ut then, on the first day of classes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He acts like you’re not even ther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n he doesn’t know’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He doesn’t know!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He’ll never know what it means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 be a friend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7:04:32Z</dcterms:created>
  <dc:creator>Guy Dearden</dc:creator>
  <dc:description/>
  <dc:language>en-US</dc:language>
  <cp:lastModifiedBy/>
  <cp:revision>0</cp:revision>
  <dc:subject/>
  <dc:title/>
</cp:coreProperties>
</file>